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800600" cy="319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914400" cy="720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-9pt;width:309.7pt;height:26.95pt;mso-wrap-style:none;v-text-anchor:middle" type="_x0000_t136">
            <v:path textpathok="t"/>
            <v:textpath on="t" fitshape="t" string="Биоценоз  тундр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1518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ярная куроп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ярная куроп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99060</wp:posOffset>
            </wp:positionV>
            <wp:extent cx="914400" cy="6877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8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914400" cy="7359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798320</wp:posOffset>
            </wp:positionV>
            <wp:extent cx="942340" cy="1257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798320</wp:posOffset>
            </wp:positionV>
            <wp:extent cx="914400" cy="1257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26720</wp:posOffset>
            </wp:positionV>
            <wp:extent cx="914400" cy="80010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1455420</wp:posOffset>
            </wp:positionV>
            <wp:extent cx="914400" cy="7188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1415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798320</wp:posOffset>
            </wp:positionV>
            <wp:extent cx="967105" cy="1257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57900</wp:posOffset>
            </wp:positionH>
            <wp:positionV relativeFrom="paragraph">
              <wp:posOffset>426720</wp:posOffset>
            </wp:positionV>
            <wp:extent cx="914400" cy="723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57900</wp:posOffset>
            </wp:positionH>
            <wp:positionV relativeFrom="paragraph">
              <wp:posOffset>2598420</wp:posOffset>
            </wp:positionV>
            <wp:extent cx="914400" cy="4781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484120</wp:posOffset>
            </wp:positionV>
            <wp:extent cx="914400" cy="6686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569720</wp:posOffset>
            </wp:positionV>
            <wp:extent cx="914400" cy="6870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798320</wp:posOffset>
            </wp:positionV>
            <wp:extent cx="1257300" cy="12077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85" t="-9" r="76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051175</wp:posOffset>
                </wp:positionV>
                <wp:extent cx="11518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 травянис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4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 травянис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3051175</wp:posOffset>
                </wp:positionV>
                <wp:extent cx="10375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ликовая бере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24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ликовая бере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9232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г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г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222375</wp:posOffset>
                </wp:positionV>
                <wp:extent cx="11518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осинов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9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осин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2136775</wp:posOffset>
                </wp:positionV>
                <wp:extent cx="11518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цеб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68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цеб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79375</wp:posOffset>
                </wp:positionV>
                <wp:extent cx="1037590" cy="351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с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6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с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3051175</wp:posOffset>
                </wp:positionV>
                <wp:extent cx="11518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4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1108075</wp:posOffset>
                </wp:positionV>
                <wp:extent cx="13804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верный ол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87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верный ол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165475</wp:posOffset>
                </wp:positionV>
                <wp:extent cx="10375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4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к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3455</wp:posOffset>
                </wp:positionH>
                <wp:positionV relativeFrom="paragraph">
                  <wp:posOffset>3051175</wp:posOffset>
                </wp:positionV>
                <wp:extent cx="9232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мм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40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мм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251075</wp:posOffset>
                </wp:positionV>
                <wp:extent cx="9232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7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р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3051175</wp:posOffset>
                </wp:positionV>
                <wp:extent cx="1266190" cy="351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4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/>
      </w:pPr>
      <w:r>
        <w:rPr/>
        <w:t>Карточка 1.</w:t>
      </w:r>
    </w:p>
    <w:p>
      <w:pPr>
        <w:pStyle w:val="Normal"/>
        <w:jc w:val="center"/>
        <w:rPr/>
      </w:pPr>
      <w:r>
        <w:rPr>
          <w:b/>
          <w:bCs/>
        </w:rPr>
        <w:t>Биоценоз тунд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й или искусственный биоценоз изображен на рисунке? Обоснуй ответ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предели организмы, изображенные на рисунке по колонкам.</w:t>
      </w:r>
    </w:p>
    <w:p>
      <w:pPr>
        <w:pStyle w:val="Normal"/>
        <w:ind w:left="360" w:hanging="0"/>
        <w:rPr/>
      </w:pPr>
      <w:r>
        <w:rPr/>
      </w:r>
    </w:p>
    <w:tbl>
      <w:tblPr>
        <w:tblW w:w="48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7"/>
        <w:gridCol w:w="3312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цен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мен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дуценты</w:t>
            </w:r>
          </w:p>
        </w:tc>
      </w:tr>
      <w:tr>
        <w:trPr>
          <w:trHeight w:val="920" w:hRule="atLeast"/>
          <w:cantSplit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рядк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рядка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рядка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ь 2-3 цепи питания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Может ли биоценоз тундры со временем превратиться в другой биоценоз? Обоснуй  ответ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15:00Z</dcterms:created>
  <dc:creator>User</dc:creator>
  <dc:description/>
  <cp:keywords/>
  <dc:language>en-US</dc:language>
  <cp:lastModifiedBy>User</cp:lastModifiedBy>
  <dcterms:modified xsi:type="dcterms:W3CDTF">2007-09-25T18:12:00Z</dcterms:modified>
  <cp:revision>1</cp:revision>
  <dc:subject/>
  <dc:title/>
</cp:coreProperties>
</file>